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年度预算支出绩效自评工作的通知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》（怀财绩〔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对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整体支出进行了绩效评价，现报告如下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、单位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地质灾害防治中心作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自然资源和规划局的二级部门预算单位，暂无内设科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日，我单位人员编制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名，实有在职人员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单位主要承担全市地质灾害防治、监测预警预报，全市矿产资源开发和矿产资源储量管理等相关事务性职责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习近平总书记关于防灾减灾救灾“两个坚持、三个转变”重要论述为根本遵循，始终坚持人民至上、生命至上，在完善体系、健全机制、夯实责任、狠抓落实上下功夫，经过全市上下艰辛努力、主动作为、部门协同奋战、发扬持续作战精神，最大限度的减少因自然地质灾害导致的人民群众生命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根据《怀化市财政局关于批复下达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市直部门预算的通知》（怀财预﹝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﹞6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我单位年初预算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72.1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72.1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决算总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12.0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10.2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5.32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1.8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64.68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支出预算调整预算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9.9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与年初预算安排的差额，主要原因为年中追加地质灾害防治等项目资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部门预算执行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4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基本支出主要为保障我中心正常运转、完成日常工作任务而发生的人员经费和日常公用经费。其中：工资福利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9.4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商品和服务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7.4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对个人和家庭的补助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.3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10.2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减少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33.86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下降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4.84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主要是因机构改革减少了人员及公用经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主要是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为完成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本年度整体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发展目标而发生的支出，包括业务工作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运行维护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和专项资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项目总支出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1.8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相比增加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52.0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主要原因为追加地质灾害防治等项目资金及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省级自然资源专项资金湘财资经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和管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年度我中心未开支三公经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支出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年，怀化市地质灾害防治中心无政府性基金预算支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怀化市地质灾害防治中心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无国有资本经营预算支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怀化市地质灾害防治中心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无社会保险基金预算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自评得分及评价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怀化市地质灾害防治中心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认真履职，按年初计划完成了各项工作任务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部门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整体支出绩效评价得分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分，自评等级为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综合评价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绩效目标设定方面：我中心严格按照绩效目标制定的相关规定，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围绕部门职责、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发展规划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，完整、合理地制定整体绩效目标，绩效指标基本做到细化量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配置方面：我中心年度预算与履职目标衔接紧密，预算编制依据充分、数据详实、结构优化、细化可执行。基本支出保障单位正常运转，行使单位职能，完成日常工作。及时对人员、车辆、资产等信息进行动态更新工作，确保基础信息数据的及时性、准确性和完整性，确保基本支出预算无缺口。确保重点支出安排，保障财政一体化信息系统、政府采购系统等重点项目任务完成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执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严格执行批复的各项支出预算，不擅自扩大支出范围、提高开支标准，严格按照预算批复的支出用途使用资金。采取有效措施，加快预算执行进度，全年预算执行率达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中心按照预算法要求进行“一上”申报，在“一下”的基础上进行修改进行“二上”申报，形成以单位领导支持、其他部门密切配合的工作格局，保证预算编制质量；部门预算经批复后，跟踪预算执行进度，及时组织收入，科学合理安排支出，降低预算支出的波动幅度；严格执行项目支出预算，积极组织项目实施；加强对预算执行过程的控制和结果的反馈，对预算执行差异及时分析成因和影响，并及时向领导和相关部门进行反馈，以采取措施纠正执行偏差，促进预算目标的全面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怀化市地质灾害防治中心</w:t>
      </w:r>
      <w:r>
        <w:rPr>
          <w:rFonts w:ascii="仿宋" w:hAnsi="仿宋" w:cs="仿宋" w:eastAsia="仿宋"/>
          <w:spacing w:val="-2"/>
          <w:sz w:val="32"/>
          <w:szCs w:val="32"/>
        </w:rPr>
        <w:t>制定了详细的内部管理制度，所有资产统一采购、专人管理、定期盘点、集中处置、严格追责，有效防止了国有资产流失。对报废固定资产按规定程序进行处理，新增固定资产建立了固定资产卡片和台账，责任到人，从而确保资产账账相符、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职责履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中心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严格落实各项工作，按照市局下达的任务及本单位的目标任务，积极推进了各项工作平稳、有序的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目标完成情况及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：最大限度的减少因自然地质灾害导致的人民群众生命财产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：严抓“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631”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叫应机制的落地生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：应急避险演练全覆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：地质灾害防治经验得到部省推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）产出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内我中心为切实提高群众防灾减灾潜力，增强群众防灾减灾意识，最大限度减少灾害造成的损失，在全市开展市、县（市、区）、乡镇、村四级地质灾害防治知识轮训宣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次，地灾知识科普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975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次，张贴宣传海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余份，发放宣传手册及地灾知识科普书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余份。开展地质灾害应急演练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4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次，参演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816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次，制作发布气象风险预警信息期数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期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上旬，地灾隐患点监测预警设备安装处数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处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中旬，圆满完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处村级雨量计的安装，为地质灾害“技防”进一步提升了技术力量，完成年初目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效益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减少由地质灾害带来的经济损失，保障公众的人身安全和健康，同时降低地质灾害对社会基础设施的破坏程度，保障基础设施的安全运行，促进全市地质灾害防治发展和生态保护修复，保障社会稳定和人民安居乐业，完成年初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满意度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服务对象满意度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以上，完成年初目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及原因分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评价指标体系不完善，绩效目标设立不够明确、细化和量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目标设立要细化、量化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预算编制。确定编制标准，统一预决算口径，增强预算编制的科学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其他需要说明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应包括以下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评价基础数据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-1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  <w:t>填报单位：怀化市地质灾害防治中心</w:t>
      </w:r>
      <w:r>
        <w:rPr>
          <w:rFonts w:cs="Calibri" w:eastAsia="仿宋_GB2312;仿宋"/>
          <w:kern w:val="0"/>
          <w:sz w:val="24"/>
          <w:lang w:val="en-US" w:eastAsia="zh-CN"/>
        </w:rPr>
        <w:t xml:space="preserve">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22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8.24%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9.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.82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.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9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.82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规划编制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9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地质灾害补助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1.83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省级自然资源专项资金湘财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地质灾害防治项目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9.99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3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42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67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3.3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2.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0.22</w:t>
            </w:r>
          </w:p>
        </w:tc>
      </w:tr>
      <w:tr>
        <w:trPr>
          <w:trHeight w:val="2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22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严格按照各项规章制度执行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rFonts w:eastAsia="仿宋_GB2312;仿宋"/>
          <w:kern w:val="0"/>
          <w:sz w:val="20"/>
          <w:szCs w:val="20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李洪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1530745530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8"/>
        <w:gridCol w:w="1093"/>
        <w:gridCol w:w="987"/>
        <w:gridCol w:w="91"/>
        <w:gridCol w:w="1216"/>
        <w:gridCol w:w="1216"/>
        <w:gridCol w:w="699"/>
        <w:gridCol w:w="516"/>
        <w:gridCol w:w="1156"/>
      </w:tblGrid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怀化市地质灾害防治中心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72.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2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12.04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2.04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  一般公共预算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89.68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0.2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.8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.36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最大限度的减少因自然地质灾害导致的人民群众生命财产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严抓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31”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叫应机制的落地生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应急避险演练全覆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地质灾害防治经验得到部省推介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最大限度的减少因自然地质灾害导致的人民群众生命财产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严抓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31”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叫应机制的落地生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应急避险演练全覆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：地质灾害防治经验得到部省推介。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地质灾害防治知识轮训宣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7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开展地质灾害应急演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制作发布气象风险预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期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地灾隐患点监测预警设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安装处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灾害防治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时完成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2.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2.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减少由地质灾害带来的经济损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效果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障公众的人身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和健康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降低地质灾害对社会基础设施的破坏程度，保障基础设施的安全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推进全市地质灾害防治发展和生态保护修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保障社会稳定和人民安居乐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李洪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15307455303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h</dc:creator>
  <dc:description/>
  <dc:language>en-US</dc:language>
  <cp:lastModifiedBy>彭彭</cp:lastModifiedBy>
  <dcterms:modified xsi:type="dcterms:W3CDTF">2024-09-20T0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060E3CDB408CA69BD194766792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